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1485</wp:posOffset>
            </wp:positionV>
            <wp:extent cx="256095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8"/>
          <w:u w:val="single"/>
        </w:rPr>
      </w:pPr>
      <w:r>
        <w:rPr>
          <w:rFonts w:eastAsia="Arial" w:cs="Arial" w:ascii="Arial" w:hAnsi="Arial"/>
          <w:sz w:val="38"/>
          <w:u w:val="single"/>
        </w:rPr>
        <w:t>«Banking nach dem Google-Prinzip»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8"/>
          <w:u w:val="single"/>
        </w:rPr>
      </w:pPr>
      <w:r>
        <w:rPr>
          <w:rFonts w:eastAsia="Arial" w:cs="Arial" w:ascii="Arial" w:hAnsi="Arial"/>
          <w:sz w:val="38"/>
          <w:u w:val="single"/>
        </w:rPr>
        <w:t>Mit dem Google-Maps-Kreator und Branchenexpert*inn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394970</wp:posOffset>
            </wp:positionV>
            <wp:extent cx="7560310" cy="301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50"/>
        </w:rPr>
        <w:t>&lt;</w:t>
      </w:r>
      <w:r>
        <w:rPr>
          <w:rFonts w:eastAsia="Arial" w:cs="Arial" w:ascii="Arial" w:hAnsi="Arial"/>
          <w:b/>
          <w:color w:val="005972"/>
          <w:sz w:val="50"/>
        </w:rPr>
        <w:t>themenflash</w:t>
      </w:r>
      <w:r>
        <w:rPr>
          <w:rFonts w:eastAsia="Arial" w:cs="Arial" w:ascii="Arial" w:hAnsi="Arial"/>
          <w:b/>
          <w:sz w:val="50"/>
        </w:rPr>
        <w:t>&gt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color w:val="005972"/>
          <w:sz w:val="22"/>
        </w:rPr>
        <w:t>Mittwoch, 31. August 2022, 16:00 – 20:30 Uhr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005972"/>
          <w:sz w:val="24"/>
        </w:rPr>
      </w:pPr>
      <w:r>
        <w:rPr>
          <w:rFonts w:eastAsia="Times New Roman" w:cs="Times New Roman" w:ascii="Times New Roman" w:hAnsi="Times New Roman"/>
          <w:color w:val="005972"/>
          <w:sz w:val="24"/>
        </w:rPr>
      </w:r>
    </w:p>
    <w:p>
      <w:pPr>
        <w:sectPr>
          <w:type w:val="nextPage"/>
          <w:pgSz w:orient="landscape" w:w="11906" w:h="8391"/>
          <w:pgMar w:left="720" w:right="9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color w:val="005972"/>
          <w:sz w:val="22"/>
        </w:rPr>
      </w:pPr>
      <w:r>
        <w:rPr>
          <w:rFonts w:eastAsia="Arial" w:cs="Arial" w:ascii="Arial" w:hAnsi="Arial"/>
          <w:color w:val="005972"/>
          <w:sz w:val="22"/>
        </w:rPr>
        <w:t>Swisscom Business Campus, Turbinenstrasse 26, 8005 Zürich</w:t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Arial" w:cs="Arial" w:ascii="Arial" w:hAnsi="Arial"/>
          <w:color w:val="FC0D10"/>
          <w:sz w:val="31"/>
          <w:u w:val="single"/>
        </w:rPr>
        <w:t>Themenflash – das Networking-Format der FSB</w:t>
      </w:r>
    </w:p>
    <w:p>
      <w:pPr>
        <w:sectPr>
          <w:type w:val="nextPage"/>
          <w:pgSz w:orient="landscape" w:w="11906" w:h="8391"/>
          <w:pgMar w:left="560" w:right="426" w:gutter="0" w:header="0" w:top="2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C0D10"/>
          <w:sz w:val="31"/>
          <w:u w:val="single"/>
        </w:rPr>
      </w:pPr>
      <w:r>
        <w:rPr>
          <w:rFonts w:eastAsia="Times New Roman" w:cs="Times New Roman" w:ascii="Times New Roman" w:hAnsi="Times New Roman"/>
          <w:color w:val="FC0D10"/>
          <w:sz w:val="31"/>
          <w:u w:val="single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«Banking nach dem Google-Prinzip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9"/>
        <w:ind w:right="10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m Austausch mit dem Kreator von Google Maps und Branchenexpert*innen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1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Apps, Datenmanagement, Plattformen, künstliche Intelligenz usw. durchdringen immer mehr Lebensbereiche. Wie kann die Finanzbranche auf die tiefgreifenden Veränderungen reagieren? Welche Bedürfnisse haben die Kund*Innen der Zukunft? Was kann die Finanzbranche dabei von Google lernen? Der Themenflash der Fachschule für Bankwirtschaft AG (FSB) bietet einen praktischen Wegweiser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rt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2"/>
        <w:ind w:right="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wisscom Business Campus, Turbinenstrasse 26, 8005 Zürich (Nähe Bahnhof Hardbrücke)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nmeldung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3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Gerne laden wir Sie zu diesem Themenflash ein. Die Teilnehmer-zahl ist auf 30 Personen beschränkt. Die Anmeldungen an Daniela Stehli-Wiederkehr, dstehli@fsbz.ch, 044 433 14 84, werden in der Reihenfolge ihres Eingangs berücksichtigt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C0D10"/>
          <w:sz w:val="18"/>
        </w:rPr>
      </w:pPr>
      <w:r>
        <w:rPr>
          <w:rFonts w:eastAsia="Arial" w:cs="Arial" w:ascii="Arial" w:hAnsi="Arial"/>
          <w:color w:val="FC0D10"/>
          <w:sz w:val="18"/>
        </w:rPr>
        <w:t>www.fsbz.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C0D10"/>
          <w:sz w:val="18"/>
        </w:rPr>
      </w:pPr>
      <w:r>
        <w:rPr>
          <w:rFonts w:eastAsia="Times New Roman" w:cs="Times New Roman" w:ascii="Times New Roman" w:hAnsi="Times New Roman"/>
          <w:color w:val="FC0D1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r danken unseren Sponsor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01930</wp:posOffset>
            </wp:positionV>
            <wp:extent cx="3245485" cy="299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gramm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15:30 – 16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0D10"/>
          <w:sz w:val="18"/>
        </w:rPr>
        <w:t>Eintreffen der Gäst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FC0D10"/>
          <w:sz w:val="18"/>
        </w:rPr>
      </w:pPr>
      <w:r>
        <w:rPr>
          <w:rFonts w:eastAsia="Times New Roman" w:cs="Times New Roman" w:ascii="Times New Roman" w:hAnsi="Times New Roman"/>
          <w:color w:val="FC0D10"/>
          <w:sz w:val="18"/>
        </w:rPr>
      </w:r>
    </w:p>
    <w:p>
      <w:pPr>
        <w:pStyle w:val="Normal"/>
        <w:spacing w:lineRule="auto" w:line="280"/>
        <w:ind w:left="1300" w:right="7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Begrüssung durch Daniela Stehli-Wiederkehr, Inhaberin &amp; Geschäftsführerin FSB AG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16:00 – 17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0D10"/>
          <w:sz w:val="18"/>
        </w:rPr>
        <w:t>Banking nach dem Google-Prinzip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FC0D10"/>
          <w:sz w:val="18"/>
        </w:rPr>
      </w:pPr>
      <w:r>
        <w:rPr>
          <w:rFonts w:eastAsia="Times New Roman" w:cs="Times New Roman" w:ascii="Times New Roman" w:hAnsi="Times New Roman"/>
          <w:color w:val="FC0D10"/>
          <w:sz w:val="18"/>
        </w:rPr>
      </w:r>
    </w:p>
    <w:p>
      <w:pPr>
        <w:pStyle w:val="Normal"/>
        <w:spacing w:lineRule="auto" w:line="252"/>
        <w:ind w:left="1300" w:right="3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muel Widmann, Kreator Google Maps, ehemals Head of Google Maps, Serial Entrepreneur, Investor, Advisor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52"/>
        <w:ind w:left="1560" w:right="880" w:hanging="254"/>
        <w:rPr>
          <w:rFonts w:ascii="Wingdings" w:hAnsi="Wingdings" w:eastAsia="Wingdings" w:cs="Wingdings"/>
          <w:b/>
          <w:b/>
          <w:color w:val="FC0D10"/>
          <w:sz w:val="18"/>
        </w:rPr>
      </w:pPr>
      <w:r>
        <w:rPr>
          <w:rFonts w:eastAsia="Arial" w:cs="Arial" w:ascii="Arial" w:hAnsi="Arial"/>
          <w:sz w:val="18"/>
        </w:rPr>
        <w:t>Den eigenen «Nordstern» bestimmen – wohin die Reise gehen soll</w:t>
      </w:r>
    </w:p>
    <w:p>
      <w:pPr>
        <w:pStyle w:val="Normal"/>
        <w:spacing w:lineRule="exact" w:line="58"/>
        <w:rPr>
          <w:rFonts w:ascii="Wingdings" w:hAnsi="Wingdings" w:eastAsia="Wingdings" w:cs="Wingdings"/>
          <w:b/>
          <w:b/>
          <w:color w:val="FC0D10"/>
          <w:sz w:val="18"/>
        </w:rPr>
      </w:pPr>
      <w:r>
        <w:rPr>
          <w:rFonts w:eastAsia="Wingdings" w:cs="Wingdings" w:ascii="Wingdings" w:hAnsi="Wingdings"/>
          <w:b/>
          <w:color w:val="FC0D1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tLeast" w:line="0"/>
        <w:ind w:left="1560" w:hanging="254"/>
        <w:rPr>
          <w:rFonts w:ascii="Wingdings" w:hAnsi="Wingdings" w:eastAsia="Wingdings" w:cs="Wingdings"/>
          <w:b/>
          <w:b/>
          <w:color w:val="FC0D10"/>
          <w:sz w:val="18"/>
        </w:rPr>
      </w:pPr>
      <w:r>
        <w:rPr>
          <w:rFonts w:eastAsia="Arial" w:cs="Arial" w:ascii="Arial" w:hAnsi="Arial"/>
          <w:sz w:val="18"/>
        </w:rPr>
        <w:t>Von Innovation, Strategie und besten Talenten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FC0D10"/>
          <w:sz w:val="18"/>
        </w:rPr>
      </w:pPr>
      <w:r>
        <w:rPr>
          <w:rFonts w:eastAsia="Times New Roman" w:cs="Times New Roman" w:ascii="Times New Roman" w:hAnsi="Times New Roman"/>
          <w:b/>
          <w:color w:val="FC0D10"/>
          <w:sz w:val="18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17:00 – 18: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0D10"/>
          <w:sz w:val="18"/>
        </w:rPr>
        <w:t>Roundtable-Gespräch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FC0D10"/>
          <w:sz w:val="18"/>
        </w:rPr>
      </w:pPr>
      <w:r>
        <w:rPr>
          <w:rFonts w:eastAsia="Times New Roman" w:cs="Times New Roman" w:ascii="Times New Roman" w:hAnsi="Times New Roman"/>
          <w:color w:val="FC0D10"/>
          <w:sz w:val="18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t Branchenexpert*innen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color w:val="FC0D10"/>
          <w:sz w:val="18"/>
        </w:rPr>
      </w:pPr>
      <w:r>
        <w:rPr>
          <w:rFonts w:eastAsia="Arial" w:cs="Arial" w:ascii="Arial" w:hAnsi="Arial"/>
          <w:color w:val="FC0D10"/>
          <w:sz w:val="18"/>
        </w:rPr>
        <w:t>Chancen und Risiken einer Super-App im Bank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FC0D10"/>
          <w:sz w:val="18"/>
        </w:rPr>
      </w:pPr>
      <w:r>
        <w:rPr>
          <w:rFonts w:eastAsia="Times New Roman" w:cs="Times New Roman" w:ascii="Times New Roman" w:hAnsi="Times New Roman"/>
          <w:color w:val="FC0D10"/>
          <w:sz w:val="18"/>
        </w:rPr>
      </w:r>
    </w:p>
    <w:p>
      <w:pPr>
        <w:pStyle w:val="Normal"/>
        <w:spacing w:lineRule="auto" w:line="252"/>
        <w:ind w:left="1300" w:right="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lvan Lohri, Business Development &amp; Strategy, Swisscom Banking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left="1300" w:right="460" w:hanging="0"/>
        <w:rPr>
          <w:rFonts w:ascii="Arial" w:hAnsi="Arial" w:eastAsia="Arial" w:cs="Arial"/>
          <w:color w:val="FC0D10"/>
          <w:sz w:val="18"/>
        </w:rPr>
      </w:pPr>
      <w:r>
        <w:rPr>
          <w:rFonts w:eastAsia="Arial" w:cs="Arial" w:ascii="Arial" w:hAnsi="Arial"/>
          <w:color w:val="FC0D10"/>
          <w:sz w:val="18"/>
        </w:rPr>
        <w:t>Wie sich die Erwartungen der Millennials an das Banking umsetzen lassen</w:t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ia Steiner, Country Manager, Aixigo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left="1300" w:right="680" w:hanging="0"/>
        <w:jc w:val="both"/>
        <w:rPr>
          <w:rFonts w:ascii="Arial" w:hAnsi="Arial" w:eastAsia="Arial" w:cs="Arial"/>
          <w:color w:val="FC0D10"/>
          <w:sz w:val="18"/>
        </w:rPr>
      </w:pPr>
      <w:r>
        <w:rPr>
          <w:rFonts w:eastAsia="Arial" w:cs="Arial" w:ascii="Arial" w:hAnsi="Arial"/>
          <w:color w:val="FC0D10"/>
          <w:sz w:val="18"/>
        </w:rPr>
        <w:t>Wie Digitale Innovation im Unternehmen vorangetrieben und nachhaltig verankert werden kan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C0D10"/>
          <w:sz w:val="18"/>
        </w:rPr>
      </w:pPr>
      <w:r>
        <w:rPr>
          <w:rFonts w:eastAsia="Times New Roman" w:cs="Times New Roman" w:ascii="Times New Roman" w:hAnsi="Times New Roman"/>
          <w:color w:val="FC0D10"/>
          <w:sz w:val="18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obby Zarkov, Partner, KPMG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80"/>
        <w:ind w:left="1300" w:right="1640" w:hanging="1299"/>
        <w:rPr/>
      </w:pPr>
      <w:r>
        <w:rPr>
          <w:rFonts w:eastAsia="Arial" w:cs="Arial" w:ascii="Arial" w:hAnsi="Arial"/>
          <w:sz w:val="18"/>
        </w:rPr>
        <w:t>18:00 – 18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0D10"/>
          <w:sz w:val="17"/>
        </w:rPr>
        <w:t xml:space="preserve">Review und Kurzreferate </w:t>
      </w:r>
      <w:r>
        <w:rPr>
          <w:rFonts w:eastAsia="Arial" w:cs="Arial" w:ascii="Arial" w:hAnsi="Arial"/>
          <w:color w:val="000000"/>
          <w:sz w:val="17"/>
        </w:rPr>
        <w:t>Branchenexpert*innen im Dialog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  <w:sz w:val="17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54"/>
        <w:ind w:left="1300" w:right="1660" w:hanging="1299"/>
        <w:rPr/>
      </w:pPr>
      <w:r>
        <w:rPr>
          <w:rFonts w:eastAsia="Arial" w:cs="Arial" w:ascii="Arial" w:hAnsi="Arial"/>
          <w:sz w:val="18"/>
        </w:rPr>
        <w:t>18:30 – 20:3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C0D10"/>
          <w:sz w:val="18"/>
        </w:rPr>
        <w:t>Apéro Riche, Networking und Erfahrungsaustausch</w:t>
      </w:r>
    </w:p>
    <w:sectPr>
      <w:type w:val="continuous"/>
      <w:pgSz w:orient="landscape" w:w="11906" w:h="8391"/>
      <w:pgMar w:left="560" w:right="426" w:gutter="0" w:header="0" w:top="286" w:footer="0" w:bottom="0"/>
      <w:cols w:num="2" w:equalWidth="false" w:sep="false">
        <w:col w:w="5120" w:space="340"/>
        <w:col w:w="5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